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739"/>
        <w:gridCol w:w="2844"/>
      </w:tblGrid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Questionario per la segnalazione di banche d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exact" w:line="23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CHI SI RIVOL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estionario è rivolto alle istituzioni culturali pubbliche/private che intendono rendere interoperabili le proprie banche dati di contenuti con CulturaItalia, il Portale della Cultura ital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INA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estionario è finalizzato all’analisi dei contenuti e dei requisiti tecnici delle banche dati del fornitore per verificare la compatibilità con i requisiti di CulturaIta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anche dati verranno selezionate in base ai seguenti criter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derenza con le aree tematiche di CulturaItal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istenza dei reco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lità dei conten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MBITO DEL QUESTION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ono richieste informazioni sull’argomento, la consistenza, la tipologia, il formato, l’accesso, i metadati, il diritto d'autore dei contenuti digitali organizzati in banche d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SA FARE PER INVIARE IL QUESTION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compilare il questionario nel modo più accurato possib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re come documento di Word (.do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lo in una delle seguenti modalit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-mail come allegato a </w:t>
      </w:r>
      <w:hyperlink r:id="rId2">
        <w:r>
          <w:rPr>
            <w:rStyle w:val="InternetLink"/>
          </w:rPr>
          <w:t>culturaitalia.aderisci@cultura.gov.it</w:t>
        </w:r>
      </w:hyperlink>
      <w:r>
        <w:rPr>
          <w:rFonts w:cs="Arial" w:ascii="Arial" w:hAnsi="Arial"/>
          <w:sz w:val="22"/>
          <w:szCs w:val="22"/>
        </w:rPr>
        <w:t xml:space="preserve"> (preferito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osta all’attenzione dello staff tecnico di CulturaItalia, c/o Istituto Centrale per il Catalogo Unico, v.le Castro Pretorio, 105 - 00185 Roma</w:t>
      </w:r>
    </w:p>
    <w:p>
      <w:pPr>
        <w:pStyle w:val="Normal"/>
        <w:ind w:lef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rispondere alle domande del questionario è necessario il coinvolgimento dei </w:t>
      </w:r>
      <w:r>
        <w:rPr>
          <w:rFonts w:cs="Arial" w:ascii="Arial" w:hAnsi="Arial"/>
          <w:b/>
          <w:sz w:val="22"/>
          <w:szCs w:val="22"/>
        </w:rPr>
        <w:t>referenti scientifici</w:t>
      </w:r>
      <w:r>
        <w:rPr>
          <w:rFonts w:cs="Arial" w:ascii="Arial" w:hAnsi="Arial"/>
          <w:sz w:val="22"/>
          <w:szCs w:val="22"/>
        </w:rPr>
        <w:t xml:space="preserve"> e del </w:t>
      </w:r>
      <w:r>
        <w:rPr>
          <w:rFonts w:cs="Arial" w:ascii="Arial" w:hAnsi="Arial"/>
          <w:b/>
          <w:sz w:val="22"/>
          <w:szCs w:val="22"/>
        </w:rPr>
        <w:t>personale tecnico</w:t>
      </w:r>
      <w:r>
        <w:rPr>
          <w:rFonts w:cs="Arial" w:ascii="Arial" w:hAnsi="Arial"/>
          <w:sz w:val="22"/>
          <w:szCs w:val="22"/>
        </w:rPr>
        <w:t xml:space="preserve"> coinvolto nella creazione e gestione della/e banche d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chiarimenti relativi alla compilazione del questionario, si prega di contattare lo staff tecnico di CulturaItalia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avide Madonna</w:t>
        <w:br/>
      </w:r>
      <w:hyperlink r:id="rId3">
        <w:r>
          <w:rPr>
            <w:rStyle w:val="InternetLink"/>
            <w:sz w:val="22"/>
            <w:szCs w:val="22"/>
          </w:rPr>
          <w:t>antoniodavide.madonna@cultura.gov.it</w:t>
        </w:r>
      </w:hyperlink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via Massara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flavia.massara@cultura.gov.it</w:t>
        </w:r>
      </w:hyperlink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&lt; INIZIO QUESTIONARIO&gt;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trodu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ulturaItalia permette la fruizione in rete del patrimonio culturale. Per ulteriori informazioni consultare la pagina web: </w:t>
      </w:r>
      <w:hyperlink r:id="rId5">
        <w:r>
          <w:rPr>
            <w:rStyle w:val="InternetLink"/>
          </w:rPr>
          <w:t>http://www.culturaitalia.it/opencms/aderisci_al_portale_it.jsp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questionario si compone di cinque sezion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i sui contat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he dati disponib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e per ciascuna banca d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 da fornire insieme al questionario.</w:t>
      </w:r>
    </w:p>
    <w:p>
      <w:pPr>
        <w:pStyle w:val="Normal"/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 avere più spazio per le risposte, espandere le colonne / pagine del questionario, se necessario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sz w:val="28"/>
          <w:szCs w:val="28"/>
        </w:rPr>
        <w:t>Si prega di compilare una scheda per ogni banca dati</w:t>
      </w:r>
    </w:p>
    <w:p>
      <w:pPr>
        <w:pStyle w:val="Normal"/>
        <w:tabs>
          <w:tab w:val="clear" w:pos="708"/>
          <w:tab w:val="right" w:pos="0" w:leader="none"/>
        </w:tabs>
        <w:spacing w:lineRule="exact" w:line="23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right" w:pos="0" w:leader="none"/>
        </w:tabs>
        <w:spacing w:lineRule="exact" w:line="23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874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50"/>
        <w:gridCol w:w="2699"/>
        <w:gridCol w:w="6625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 INFORMAZIONI SUI CONTATTI (obbligatorio per la sezione “Responsabile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il nome dell’istituto e fornire i riferimenti del responsabile della compilazione del questionario e degli esperti coinvolti nella creazione e gestione della banca dati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e dell’istituto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sponsabil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Cognome e nome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Funzione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Skype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ferente scientifico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Cognome e nome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Funzione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Skype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ecnico servizi IT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Cognome e nome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Funzione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kyp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7"/>
        <w:gridCol w:w="2500"/>
        <w:gridCol w:w="3231"/>
        <w:gridCol w:w="3516"/>
      </w:tblGrid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 INFORMAZIONI GENERAL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man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ispos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emp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e della banca dati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nca dati del Muse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chivio fotografico seconda guerra mond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chivio video turistico-promozional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È consultabile online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ì   </w:t>
              <w:br/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 sì, indicare la URL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ttp://www.nomebancadati.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anti record sono presenti nella banca dati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a banca dati dispone di un’uscita OAI-PMH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ì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 sì, indicare la URL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ttp://www.nomebancadati.it/oaipmh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2"/>
        <w:gridCol w:w="2722"/>
        <w:gridCol w:w="3447"/>
        <w:gridCol w:w="3053"/>
      </w:tblGrid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 CONTENUTI E AGGIORNAMEN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mand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ispost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emp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emi o soggetti trattati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chivi cartografici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tografie di città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magini di dipinti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cord bibliografici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ere d’arte rinascimental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mbito territoriale dei contenuti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pecifiche ambito territoriale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ree archeologiche d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mpani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ronologia dei contenuti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4-19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oevo (1066; XIII seco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istoria (50.000 BC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ispetto ai Temi di CulturaItalia, indicare in ordine di rilevanza gli argomenti trattati nella colle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per l’elenco dei temi, vedi colonna "Esempi"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ecc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gomenti gener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cheolog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rchitettur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i visi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mbiente e paesaggi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inema e medi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usica e spettacol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adizioni popolar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tteratur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cienze uman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ultura scientific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ormazione, ricerca e svilupp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chiv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bliote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se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str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È disponibile una versione multilingue 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ei contenuti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ì  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dicare, se prevista,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a frequenza di aggiornamento della banca dati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giornamento continuo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volte al mes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volte all’an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l fornitore autorizza CulturaItalia a rendere disponibili i suoi contenuti su Europeana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2700"/>
        <w:gridCol w:w="1800"/>
        <w:gridCol w:w="1980"/>
        <w:gridCol w:w="2720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. TIPOLOGIA DI OGGETTI DIGITA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mand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ispos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emp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a banca dati contiene oggetti digitali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ì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dicare e descrivere il tipo di oggetti digital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magini: materiale cartografico come mappe, planimetrie, atlanti, ec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deo: interviste, filmati, programmi televisivi, film, cinema, ecc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dio: registrazioni audio-libri, registrazioni di concerti, colonne sonore, ecc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mag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dicare il formato degli oggetti digit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tf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______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mmag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image/tiff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image/jpeg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mage/g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______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  <w:lang w:val="en-GB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udio/x-way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  <w:lang w:val="en-GB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p3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ltro ______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i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eo/mpeg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eo/quicktime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ockwave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ash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______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mmagini in b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antità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deo a col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antità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deo in b/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antità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2501"/>
        <w:gridCol w:w="3799"/>
        <w:gridCol w:w="2926"/>
      </w:tblGrid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. METADATI DELLA BANCA D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mand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ispos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emp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a banca dati adotta schemi di metadati?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ì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 sì, quali?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blin Core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G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CD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C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AD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E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dicare se nei metadati vengono utilizzati vocabolari controllati / authority file di qualsiasi genere, dominio-specifico o locale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ascii="Symbol" w:hAnsi="Symbol" w:cs="Symbol"/>
                <w:sz w:val="22"/>
                <w:szCs w:val="22"/>
                <w:lang w:val="en-GB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conclass</w:t>
            </w:r>
          </w:p>
          <w:p>
            <w:pPr>
              <w:pStyle w:val="Normal"/>
              <w:keepNext w:val="true"/>
              <w:rPr>
                <w:rFonts w:ascii="Symbol" w:hAnsi="Symbol" w:cs="Symbol"/>
                <w:sz w:val="22"/>
                <w:szCs w:val="22"/>
                <w:lang w:val="en-GB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dici Istat</w:t>
            </w:r>
          </w:p>
          <w:p>
            <w:pPr>
              <w:pStyle w:val="Normal"/>
              <w:keepNext w:val="true"/>
              <w:rPr>
                <w:rFonts w:ascii="Symbol" w:hAnsi="Symbol" w:cs="Symbol"/>
                <w:sz w:val="22"/>
                <w:szCs w:val="22"/>
                <w:lang w:val="en-GB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ibrary of Congress Subject      Headings for general classification</w:t>
            </w:r>
          </w:p>
          <w:p>
            <w:pPr>
              <w:pStyle w:val="Normal"/>
              <w:keepNext w:val="true"/>
              <w:rPr>
                <w:rFonts w:ascii="Symbol" w:hAnsi="Symbol" w:cs="Symbol"/>
                <w:sz w:val="22"/>
                <w:szCs w:val="22"/>
                <w:lang w:val="en-GB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GN for Place names</w:t>
            </w:r>
          </w:p>
          <w:p>
            <w:pPr>
              <w:pStyle w:val="Normal"/>
              <w:keepNext w:val="true"/>
              <w:rPr>
                <w:rFonts w:ascii="Symbol" w:hAnsi="Symbol" w:cs="Symbol"/>
                <w:sz w:val="22"/>
                <w:szCs w:val="22"/>
                <w:lang w:val="en-GB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LAN for artists names</w:t>
            </w:r>
          </w:p>
          <w:p>
            <w:pPr>
              <w:pStyle w:val="Normal"/>
              <w:keepNext w:val="tru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_________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 caso affermativo, indicare quali vocabolari sono utilizzati e per quali campi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collocazione = Codici IS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esti vocabolari sono pubblici?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 sì, indicare la fonte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blicazione a stamp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ttp://www.nomedocumento.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cata – archeologia e catalogazione. Proposte di terminologia per la catalogazione dei reperti archeologici mobili del Lazio – Ed. a cura di Regione Laz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 caso contrario, potrebbero essere messi a disposizione di CulturaItalia per la mappatura delle voci?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8"/>
        <w:gridCol w:w="3209"/>
      </w:tblGrid>
      <w:tr>
        <w:trPr>
          <w:trHeight w:val="529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6. ALTRE INFORMAZIONI RILEVANTI SULLA BANCA D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6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collezione è suddivisa in tre sotto-insie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990"/>
      </w:tblGrid>
      <w:tr>
        <w:trPr>
          <w:trHeight w:val="529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7. ALLEG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capire la particolarità e la complessità delle banche dati messe a disposizione di CulturaItalia, si chiede di fornire per ciascuna banca da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lo schema logico della banca dati, che rappresenti le entità, le relazioni, gli attributi che descrivono ogni entità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un campione di record per ciascuna banca dati (fornendo ad esempio una schermata dei campi del database, documento Excel / tabella di Word, schema XML ecc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se è possibile allegare un file (di testo, file XML, ecc), per presentare un esempio significativo di metadati complet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nel caso in cui vengano usati vocabolari controllati, realizzati internamente al progetto per determinati campi, si chiede di allegare un documento che presenti le voci – se necessario in ordine gerarchico – per permettere un adeguato confronto (</w:t>
            </w:r>
            <w:r>
              <w:rPr>
                <w:rFonts w:cs="Arial" w:ascii="Arial" w:hAnsi="Arial"/>
                <w:i/>
                <w:sz w:val="22"/>
                <w:szCs w:val="22"/>
              </w:rPr>
              <w:t>mapping</w:t>
            </w:r>
            <w:r>
              <w:rPr>
                <w:rFonts w:cs="Arial" w:ascii="Arial" w:hAnsi="Arial"/>
                <w:sz w:val="22"/>
                <w:szCs w:val="22"/>
              </w:rPr>
              <w:t>) con il Thesaurus di CulturaIta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llegati fornit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ema logico banca dati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ione di record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le di presentazione esempio metadat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ci di vocabolario controll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aff tecnico di CulturaItalia ringrazia in anticipo per l’interesse e il tempo dedic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&lt; FINE DELLE DOMANDE &gt;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37635</wp:posOffset>
          </wp:positionH>
          <wp:positionV relativeFrom="paragraph">
            <wp:posOffset>-19050</wp:posOffset>
          </wp:positionV>
          <wp:extent cx="2181225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10</wp:posOffset>
          </wp:positionH>
          <wp:positionV relativeFrom="paragraph">
            <wp:posOffset>19050</wp:posOffset>
          </wp:positionV>
          <wp:extent cx="223837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A0000"/>
      <w:sz w:val="20"/>
      <w:szCs w:val="20"/>
      <w:u w:val="none"/>
    </w:rPr>
  </w:style>
  <w:style w:type="character" w:styleId="Sdigiorgio">
    <w:name w:val="sdigiorgi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italia.aderisci@cultura.gov.it" TargetMode="External"/><Relationship Id="rId3" Type="http://schemas.openxmlformats.org/officeDocument/2006/relationships/hyperlink" Target="mailto:antoniodavide.madonna@cultura.gov.it" TargetMode="External"/><Relationship Id="rId4" Type="http://schemas.openxmlformats.org/officeDocument/2006/relationships/hyperlink" Target="mailto:flavia.massara@cultura.gov.it" TargetMode="External"/><Relationship Id="rId5" Type="http://schemas.openxmlformats.org/officeDocument/2006/relationships/hyperlink" Target="http://www.culturaitalia.it/opencms/aderisci_al_portale_it.j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9:00Z</dcterms:created>
  <dc:creator>MARIA TERESA</dc:creator>
  <dc:description/>
  <cp:keywords/>
  <dc:language>en-US</dc:language>
  <cp:lastModifiedBy>Davide Madonna</cp:lastModifiedBy>
  <cp:lastPrinted>2009-04-01T14:59:00Z</cp:lastPrinted>
  <dcterms:modified xsi:type="dcterms:W3CDTF">2023-06-12T09:33:00Z</dcterms:modified>
  <cp:revision>28</cp:revision>
  <dc:subject/>
  <dc:title>   </dc:title>
</cp:coreProperties>
</file>